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农业机械化及其自动化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学概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三维绘图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管理系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方法与应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应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学（一）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拖拉机学（一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学（二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拖拉机学（二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运用与经营管理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拖动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汽车拖拉机电器设备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传动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农机制造工艺学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仿真分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故障诊断与维修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农业工程导论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热带特色农业生产机械化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设施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产品加工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安全与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（一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课程设计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造拆装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农业机械学课程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4:00Z</dcterms:created>
  <dc:creator>user</dc:creator>
  <dc:description/>
  <cp:keywords/>
  <dc:language>en-US</dc:language>
  <cp:lastModifiedBy>hj</cp:lastModifiedBy>
  <dcterms:modified xsi:type="dcterms:W3CDTF">2019-04-01T06:55:00Z</dcterms:modified>
  <cp:revision>6</cp:revision>
  <dc:subject/>
  <dc:title>附表2：专业推荐选课表</dc:title>
</cp:coreProperties>
</file>